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КОН РЕСПУБЛИКИ БЕЛАРУ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ОСНОВАХ СИСТЕМЫ ПРОФИЛАКТИКИ БЕЗНАДЗОРНОСТИ И ПРАВОНАРУШЕНИЙ НЕСОВЕРШЕННОЛЕТ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4. Условия помещения несовершеннолетних в специальные учебно-воспитательные учреждения, специальные лечебно-воспитательные учреждения и условия пребывания в них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пециальные учебно-воспитательные учреждения помещаются несовершеннолетние, нуждающиеся в особых условиях воспитания, в том числе с особенностями психофизического развития, а также страдающие заболеваниями, перечень которых устанавливается Министерством здравоохранения, в возрасте от одиннадцати до восемнадцати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пециальные лечебно-воспитательные учреждения помещаются несовершеннолетние, нуждающиеся в особых условиях воспитания, в возрасте от одиннадцати до восемнадцати лет, потребление которыми наркотических средств, психотропных веществ, их аналогов, токсических или других одурманивающих веществ, употребление алкогольных, слабоалкогольных напитков или пива установлены в соответствии с законодательством. Специальные лечебно-воспитательные учреждения являются профильными лечебно-воспитательными учреждениями, обеспечивающими комплексную реабилитацию несовершеннолетних. Порядок комплексной реабилитации несовершеннолетних определяется Правительством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пециальные учебно-воспитательные учреждения, специальные лечебно-воспитательные учреждения не могут быть помещены несовершеннолетние, страдающие заболеваниями, препятствующими их содержанию, обучению и воспитанию в этих учреждениях, перечень которых устанавливается Министерством здравоо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овершеннолетний является нуждающимся в особых условиях воспитания, если в отношении его постановлен приговор с применением принудительных мер воспитательного характера в виде помещения его в специальное учебно-воспитательное учреждение или специальное лечебно-воспитательное учреждение либо принято судом решение о помещении его в специальное учебно-воспитательное учреждение или специальное лечебно-воспитатель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 помещении несовершеннолетнего в специальное учебно-воспитательное учреждение или специальное лечебно-воспитательное учреждение может быть принято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ношении его принято решение об отказе в возбуждении уголовного дела или о прекращении производства по уголовному делу из-за недостижения возраста, с которого наступает уголовная ответственность, либо если вследствие отставания в психическом развитии, не связанного с психическим расстройством (заболеванием), во время совершения общественно опасного деяния он был не способен сознавать фактический характер или общественную опасность своего дея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года он три раза привлечен к административной ответственности за совершение административных правонарушений, предусмотренных статьями 10.1, 11.1, 11.3, 18.14, 18.15, 19.1, 19.3, 19.5 или 19.6 Кодекса Республики Беларусь об административных правонарушениях, и после проведения индивидуальной профилактической работы вновь привлечен к административной ответственности за совершение одного из указанных в настоящем абзаце административных правонарушений и у него сформировалось нежелание вести правопослушный образ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года он три раза совершил деяния, содержащие признаки административных правонарушений, указанных в абзаце третьем настоящей части, но не достиг на день совершения таких деяний возраста, с которого наступает административная ответственность, и после проведения индивидуальной профилактической работы вновь совершил одно из указанных в абзаце третьем настоящей части деяний и у него сформировалось нежелание вести правопослушный образ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года в отношении его за совершение административных правонарушений, предусмотренных абзацем третьим настоящей части, четыре раза применялись профилактические меры воздействия в виде предупреждения и (или) мер воспитательного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анием для приема несовершеннолетнего в специальное учебно-воспитательное учреждение, специальное лечебно-воспитательное учреждение являются приговор суда с применением принудительных мер воспитательного характера в виде помещения несовершеннолетнего в специальное учебно-воспитательное учреждение или специальное лечебно-воспитательное учреждение либо решение суда о помещении несовершеннолетнего в специальное учебно-воспитательное учреждение или специальное лечебно-воспитатель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иема несовершеннолетних в специальные учебно-воспитательные учреждения, специальные лечебно-воспитательные учреждения определяется, перечень представляемых при приеме несовершеннолетних в специальные учебно-воспитательные учреждения, специальные лечебно-воспитательные учреждения документов, помимо приговора или решения суда, указанных в части шестой настоящей статьи, устанавливается положением о соответствующем виде специального учебно-воспитательного учреждения, специального лечебно-воспитательного учреждения, утверждаемым Министерством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пребывания несовершеннолетнего в специальном учебно-воспитательном учреждении, специальном лечебно-воспитательном учреждении устанавливается судом в пределах до двух лет, но не более чем до достижения несовершеннолетним возраста восемнадцати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бывание в специальном учебно-воспитательном учреждении или специальном лечебно-воспитательном учреждении воспитанника, помещенного в такое учреждение по приговору суда, может быть прекращено судом досрочно в соответствии с пунктом 5 части 2 статьи 117 Уголовного кодекса Республики Беларусь, а воспитанника, помещенного в такое учреждение по решению суда, может быть прекращено судом досрочно, если он освоил содержание программы воспитания детей, нуждающихся в особых условиях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ник в период пребывания в специальном учебно-воспитательном учреждении или специальном лечебно-воспитательном учреждении обязан осваивать содержание образовательных программ, программы воспитания детей, нуждающихся в особых условиях воспитания, и программы воспитания детей, нуждающихся в оздоровлении, надлежаще исполнять обязанности, возложенные на него законодательством, уставами и иными локальными правовыми актами учрежден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бывание воспитанника в специальном учебно-воспитательном учреждении или специальном лечебно-воспитательном учреждении в случаях, если он совершил из указанного учреждения самовольный уход, и (или) не возвратился в указанное учреждение из отпуска, и (или) не освоил содержание программы воспитания детей, нуждающихся в особых условиях воспитания, может быть продлено судом в пределах срока, указанного в части восьмой настояще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ник, установленный судом срок пребывания которого в специальном учебно-воспитательном учреждении или специальном лечебно-воспитательном учреждении истек, подлежит выпуску из эт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ник, установленный судом срок пребывания которого в специальном учебно-воспитательном учреждении или специальном лечебно-воспитательном учреждении истек, по собственному желанию и с согласия родителей (усыновителей, удочерителей), опекунов или попечителей на основании решения руководителя специального учебно-воспитательного учреждения или специального лечебно-воспитательного учреждения может остаться пребывать в этом учреждении для завершения обучения на срок до шести месяцев независимо от его возраста с правом покинуть такое учреждение в любое время на основании его заявления и с согласия родителей (усыновителей, удочерителей), опекунов или попечителей. Такой воспитанник не осваивает содержание программы воспитания детей, нуждающихся в особых условиях воспитания, и к нему не применяются меры педагогического воздействия, предусмотренные частью шестнадцатой настояще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и специальных учебно-воспитательных учреждений, специальных лечебно-воспитательных учреждений в соответствии с законодательств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образовательный и воспитательный процессы, создают и реализуют специальные условия вос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уют органы внутренних дел по месту нахождения этих учреждений и по месту жительства (месту пребывания) воспитанников о случаях их самовольного ухода из указанных учреждений и совместно с органами внутренних дел принимают меры по их обнаружению и возвращению в эти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яют в комиссии по делам несовершеннолетних и органы внутренних дел по месту жительства (месту пребывания) воспитанников извещения о прекращении пребывания воспитанников в этих учреждениях не позднее чем за один месяц до их выпуска, а также характеристики таких воспитанников и свои рекомендации о необходимости проведения с ними индивидуальной профилактической работы и оказания им содействия в трудовом и бытовом устрой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проведение личного досмотра воспитанников, досмотра их вещей, получаемых и отправляемых воспитанниками телеграмм, почтовых карточек, писем, бандеролей, мелких пакетов, посылок, почтовых денежных переводов, получаемых ими передач, осмотра территории, жилых и других помещений специальных учебно-воспитательных учреждений, специальных лечебно-воспитательных учреждений и находящегося в них имущества, выявление и изъятие предметов и веще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ают заявления в суд о переводе воспитанников из специальных учебно-воспитательных учреждений в специальные лечебно-воспитательные учреждения, о досрочном прекращении пребывания воспитанников в этих учреждениях до истечения установленного судом срока пребывания в них, о продлении этого ср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яют к воспитанникам меры педагогического воз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иные полномочия по профилактике безнадзорности и правонарушений несовершеннолетних, предусмотренные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и специальных лечебно-воспитательных учреждений, кроме полномочий, предусмотренных частью четырнадцатой настоящей статьи, организуют комплексную реабилитацию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мерам педагогического воздействия, кроме мер, предусмотренных законодательством об образовании,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ение выхода за пределы специального учебно-воспитательного учреждения, специального лечебно-воспит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е в комнату реада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ение выхода за пределы специального учебно-воспитательного учреждения, специального лечебно-воспитательного учреждения предполагает установление запрета на выход воспитанника за пределы специального учебно-воспитательного учреждения, специального лечебно-воспитательного учреждения в составе организованной группы для посещения культурных или спортив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е в комнату реадаптации предполагает помещение воспитанника в отдельное жилое помещение для изоляции его от остальных воспитанников в целях обеспечения его личной безопасности либо безопасности окружа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ник помещается в комнату реадаптации на срок не более двух суток. В комнате реадаптации создаются условия, обеспечивающие возможность постоянного наблюдения за ним. Размеры комнаты реадаптации, освещенность, температура воздуха должны соответствовать установленным законодательством требованиям к жилым помещениям. Питание воспитанника, помещенного в комнату реадаптации, производится по общим нормам в соответствии с распорядком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ый досмотр воспитанников, находящихся в специальном учебно-воспитательном учреждении или специальном лечебно-воспитательном учреждении, и досмотр их вещей проводятся в целях выявления и изъятия предметов и веществ, запрещенных к хранению и использованию ими в указанных учреж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ники, находящиеся в специальном учебно-воспитательном учреждении или специальном лечебно-воспитательном учреждении, подвергаются личному досмотру по окончании свиданий с близкими родственниками и иными гражданами, перед входом на территорию специального учебно-воспитательного учреждения или специального лечебно-воспитательного учреждения, а также в других случаях по решению руководителей указан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ый досмотр воспитанников, находящихся в специальном учебно-воспитательном учреждении или специальном лечебно-воспитательном учреждении, проводится сотрудниками указанных учреждений одного с ними пола. При личном досмотре не допускается присутствие граждан противоположного пола, за исключением медицин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мотр вещей воспитанников, находящихся в специальном учебно-воспитательном учреждении или специальном лечебно-воспитательном учреждении, проводится в их присутств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личного досмотра воспитанников, находящихся в специальном учебно-воспитательном учреждении или специальном лечебно-воспитательном учреждении, и досмотра их вещей могут применяться технические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ные при личном досмотре воспитанников, находящихся в специальном учебно-воспитательном учреждении или специальном лечебно-воспитательном учреждении, и досмотре их вещей предметы и вещества, запрещенные к хранению и использованию ими в указанных учреждениях, изымаются, о чем составляется прото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ъятые у воспитанников предметы и вещества передаются их родителям (усыновителям, удочерителям), опекунам или попечителям либо хранятся и передаются воспитанникам при их выпуске из специальных учебно-воспитательных учреждений или специальных лечебно-воспит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питанники, находящиеся в специальных учебно-воспитательных учреждениях или специальных лечебно-воспитательных учреждениях, получают и отправляют телеграммы, почтовые карточки, письма, бандероли, мелкие пакеты, посылки, почтовые денежные переводы, получают передачи после их досмотра в присутствии этих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оведения личного досмотра воспитанников, находящихся в специальных учебно-воспитательных учреждениях или специальных лечебно-воспитательных учреждениях, и досмотра их вещей, порядок досмотра получаемых и отправляемых воспитанниками, находящимися в специальных учебно-воспитательных учреждениях или специальных лечебно-воспитательных учреждениях, телеграмм, почтовых карточек, писем, бандеролей, мелких пакетов, посылок, почтовых денежных переводов, получаемых ими передач, порядок передачи изъятых у воспитанников предметов и веществ их родителям (усыновителям, удочерителям), опекунам или попечителям либо хранения и передачи таких предметов и веществ воспитанникам, у которых они были изъяты, порядок проведения осмотра территории, жилых и других помещений специальных учебно-воспитательных учреждений или специальных лечебно-воспитательных учреждений и находящегося в них имущества, выявления и изъятия предметов и веществ определяются, перечень предметов и веществ, запрещенных к хранению и использованию воспитанниками, находящимися в специальных учебно-воспитательных учреждениях или специальных лечебно-воспитательных учреждениях, формы документов, используемых специальными учебно-воспитательными учреждениями, специальными лечебно-воспитательными учреждениями при проведении профилактики безнадзорности и правонарушений несовершеннолетних, устанавливаются Министерством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и условия оказания медицинской помощи воспитаннику в период пребывания в специальном учебно-воспитательном учреждении или специальном лечебно-воспитательном учреждении определяются Министерством здравоохранения, Министерством образования и Министерством внутренних 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3:51:00Z</dcterms:created>
  <dc:creator>User</dc:creator>
  <dc:description/>
  <dc:language>en-US</dc:language>
  <cp:lastModifiedBy>User</cp:lastModifiedBy>
  <dcterms:modified xsi:type="dcterms:W3CDTF">2023-05-27T13:55:00Z</dcterms:modified>
  <cp:revision>3</cp:revision>
  <dc:subject/>
  <dc:title/>
</cp:coreProperties>
</file>