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7534275" cy="7210425"/>
            <wp:effectExtent l="0" t="0" r="0" b="0"/>
            <wp:docPr id="1" name="Рисунок 1" descr="http://gymn38.minsk.edu.by/ru/sm_full.aspx?guid=707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gymn38.minsk.edu.by/ru/sm_full.aspx?guid=707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f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f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8:00Z</dcterms:created>
  <dc:creator>User2020</dc:creator>
  <dc:description/>
  <dc:language>en-US</dc:language>
  <cp:lastModifiedBy>User2020</cp:lastModifiedBy>
  <cp:lastPrinted>2022-04-08T13:09:00Z</cp:lastPrinted>
  <dcterms:modified xsi:type="dcterms:W3CDTF">2022-04-08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