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50"/>
        <w:gridCol w:w="421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ервичной профсоюзной организации учащихся учреждения образования «Новомышский государственны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 Т.В.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 __________ 20_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учреждения образования «Новомышск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ы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 В.В.Х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 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в общежи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ышский государственный аграрны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hangeadd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равила внутреннего распорядка в общежитии учреждения образования «Новомышский государственный аграрный колледж» (далее – колледж) разработаны в соответствии с Положением об общежитиях, утвержденным постановлением Совета Министров Республики Беларусь № 269 от 05.04.2013 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(с изменениями: </w:t>
      </w:r>
      <w:r>
        <w:rPr>
          <w:color w:val="000000"/>
          <w:sz w:val="28"/>
          <w:szCs w:val="28"/>
        </w:rPr>
        <w:t xml:space="preserve">постановление Совета Министров Республики Беларусь от 22 августа 2013 г. № 736, постановление Совета Министров Республики Беларусь от 12 июня 2014 г. № 571, постановление Совета Министров Республики Беларусь от 24 июля 2014 г. № 725, постановление Совета Министров Республики Беларусь от 26 февраля 2016 г. № 161, постановление Совета Министров Республики Беларусь от </w:t>
      </w:r>
      <w:r>
        <w:rPr>
          <w:sz w:val="28"/>
          <w:szCs w:val="28"/>
        </w:rPr>
        <w:t xml:space="preserve"> 27 ноября 2018 г. № 854, постановление Совета Министров Республики Беларусь от 2 июля 2020 г. № 391, постановление Совета Министров Республики Беларусь от 21 мая 2021 г. № 283, </w:t>
      </w:r>
      <w:r>
        <w:rPr>
          <w:color w:val="000000"/>
          <w:sz w:val="28"/>
          <w:szCs w:val="28"/>
        </w:rPr>
        <w:t>постановление Совета Министров Республики Беларусь от 31 августа 2022 г. № 570) и</w:t>
      </w:r>
      <w:r>
        <w:rPr>
          <w:sz w:val="28"/>
          <w:szCs w:val="28"/>
        </w:rPr>
        <w:t xml:space="preserve"> Положением об  общежитии учреждения  образования «Новомышский государственный аграрный колледж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 проживания  в  общежитии  для  учащихся  устанавливают внутренний распорядок общежития, пропускной  режим, права и  обязанности,  проживающих в общежитии, порядок поощрения и  применения  дисциплинарных  взысканий  и  являются  обязательными для лиц, зачисленных в установленном порядке в число учащихся для обучения в учреждение образова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житие учреждения образования «Новомышский государственный аграрный колледж» (далее - общежитие) предназначается для размещения  иногородних  учащихся  на  период  обучения  (далее –  проживающие)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проживание в общежитии устанавливается в соответствии с законодательством Республики Беларус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оживание в общежитии взимается за все время проживания; при выезде учащихся в каникулярный период и на время прохождения практики плата за общежитие не взимаетс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правила  являются  локальным  нормативным  актом, регламентирующим деятельность общежития колледжа.</w:t>
      </w:r>
    </w:p>
    <w:p>
      <w:pPr>
        <w:pStyle w:val="Style19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ление в общежитие, выселение из общежития, оплата услуг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ление проживающих в общежитие производится в соответствии с соблюдением,  установленных в Республике Беларусь санитарных норм и на основании  приказа  директора  колледжа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емые  в  общежитие  обязаны  ознакомиться  с  Правилами проживания  в  общежитии  учреждения образования,  заключить  договор  на  проживание, представить  справку  о  прохождении  медицинского  осмотра,  согласно требованиям, в месячный срок сдать паспорт на регистрацию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селении в общежитие учащиеся должны быть под роспись ознакомлены с настоящими Правилами, Положением об общежитии и пройти соответствующий инструктаж по технике безопасности при эксплуатации электробытовых приборов, бытовой радиоаппаратуры, требованиями пожарной безопасности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 заведующим  общежитием и воспитателем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ая  регистрация  вселяемых  в  общежитие  осуществляется  заведующим  общежитием  в  порядке,  установленном  Министерством внутренних  дел  Республики  Беларусь.  Оплата  производится  за  счет вселяемых учащихся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емый в общежитие учащийся обязан в течение пяти календарных дней оформить пропуск на право входа в общежитие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емым в общежитие выдается необходимый инвентарь, постельные принадлежност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селения (расторжения Договора найма жилого помещения) проживающий в трехдневный срок обязан освободить занимаемое место (жилое помещение) в общежитии, сдать заведующему общежитием по обходному листу данное место (жилое помещение) в чистом виде, полученный инвентарь в исправном состоянии, ключи. При не сдаче указанного имущества, либо его порче, уничтожении, выбывающий из общежития возмещает стоимость причиненного ущерба в ценах, действующих на момент возмещ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бщежитии, в случаях необходимости, могут быть  переселены  по  решению  администрации  из  одной  комнаты  в  другую. Самостоятельное  переселение  проживающих  учащихся 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pacing w:before="0" w:after="0"/>
        <w:ind w:left="0" w:right="-2" w:hanging="360"/>
        <w:jc w:val="center"/>
        <w:rPr>
          <w:b/>
          <w:b/>
        </w:rPr>
      </w:pPr>
      <w:r>
        <w:rPr>
          <w:b/>
        </w:rPr>
        <w:t>Права и обязанности проживающих учащихс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бщежитии учащиеся имеют право: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роживать  в  закрепленной  жилой  комнате  при  условии  соблюдения правил проживания в общежитии колледжа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ользоваться  помещениями  культурно-бытового  назначения, оборудованием, инвентарем общежития и дополнительными услугам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ереселяться  с  согласия  администрации  из  одной  комнаты  в другую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одавать  заявки  для  своевременной  замены,  пришедших  в негодность  оборудования,  мебели,  другого  инвентаря  и  устранения недостатков в оборудовании мест общего пользования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Избирать Совет общежития и быть избранным в его состав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Избирать актив общежития и быть избранными в его состав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>Пользоваться общественными кухнями по графику их работы;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Участвовать в решении вопросов совершенствования жилищно-бытового  обеспечения,  организации  воспитательной  работы  и  досуга, самостоятельной  внеурочной  работы,  оборудования  и  оформления  жилых комнат и помещений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Вносить  администрации  учреждения образования  предложения  по  организации жизнедеятельности в общежити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>Для  улучшения  жилищных  условий,  с  разрешения администрации, проводить косметический ремонт занимаемой комнаты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бщежитии учащиеся обязаны: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Использовать предоставленную жилую площадь в соответствии с назначением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Строго  соблюдать  Правила  проживания  в  общежитии, техники безопасности и пожарной безопасност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Соблюдать  правила  техники  безопасности  при  пользовании электроприборами и электрическими плитам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Обеспечивать  возможность  доступа  в  жилую  комнату заведующей  общежитием,  представителям  администрации колледжа и  органов самоуправления  общежития,  воспитателю,  с  целью  контроля  за соблюдением  Правил  проживания  в  общежитии,  санитарного  состояния, проведения профилактических и инженерно-технических работ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Бережно относиться к помещениям, оборудованию и инвентарю общежития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Экономно расходовать электроэнергию и воду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Соблюдать  чистоту  в  жилых  помещениях  и  местах  общего пользования, производить уборку в своих жилых комнатах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>Своевременно вносить плату за проживание в общежитии в  установленных  размерах  и  в установленные сроки. Плата за пользование жилым помещением в общежитии и коммунальные услуги учащимися, обучающимися  на бюджетной основе, вносится за каждый текущий месяц не позднее 25 числа месяца;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>Сдавать  комнату  на  период  летних  каникул  и  на  период прохождения практики за пределами учреждения образования;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Выполнять  распоряжения  администрации  общежития, издаваемые в пределах их полномочий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Выполнять положения договора на проживание; в полном размере возмещать причиненный материальный ущерб в соответствии с законодательством Республики Беларусь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Согласовывать  с  заведующим  общежитием  возможность использования в общежитии крупногабаритных вещей (холодильник, ковёр, телевизор, компьютер и др.)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При сдаче комнаты освободить ее от личных вещей, а также от мусора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>Принимать  участие  (во  внеурочное  время)  в  работах  по самообслуживанию, благоустройству и озеленению территории общежития, и  проведению  ремонта  занимаемых  ими  жилых  комнат,  систематических генеральных уборок помещений общежития и закрепленной территории;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При  выбытии  или  выезде  из  общежития  на  срок  более  одного месяца  сдать  пропуск  и  ключи  заведующему  общежитием,  комнату, постельные  принадлежности,  оборудование  и  инвентарь,  находящиеся  во временном  пользовании,  сдать  кастелянше. 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В течение  месяца  сдать  документы,  необходимые  для регистрации по месту пребывания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Участвовать  в  субботниках  и  работах  по  благоустройству общежития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в общежитии учащимся запрещается: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роживать в общежитии более одного месяца без регистрации по месту пребывания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одделывать пропуска и другие документы общежития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Самовольно  переходить  и  переселяться  из  одной  комнаты  в другую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Самовольно переносить мебель и инвентарь общежития из одной комнаты в другую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роизводить  переделку  и  исправление  электропроводки, пользоваться в жилых комнатах электронагревательными приборами, в том числе  для  обогрева  помещения  или  приготовления  пищи,  переходниками, тройниками, удлинителям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Оставлять  в  свое  отсутствие  включенными  в  сеть электроприборы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Оставлять без присмотра включенные электроплиты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Нажимать  без  необходимости  кнопки  пожарной  сигнализации, снимать  пожарные  извещатели,  а  также  демонтировать  систему пожарной сигнализации; </w:t>
      </w:r>
    </w:p>
    <w:p>
      <w:pPr>
        <w:pStyle w:val="11"/>
        <w:numPr>
          <w:ilvl w:val="2"/>
          <w:numId w:val="1"/>
        </w:numPr>
        <w:spacing w:before="0" w:after="0"/>
        <w:ind w:left="0" w:right="-2" w:firstLine="709"/>
        <w:rPr/>
      </w:pPr>
      <w:r>
        <w:rPr/>
        <w:t xml:space="preserve">Предпринимать  действия,  представляющие  угрозу  для  жизни  и наносящие  вред  здоровью,  своему  и  окружающих: категорически запрещается  самовольное  проникновение  в  электрощитовую,  щитки освещения, щитки распределения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Менять замки, устанавливать дополнительные замки, не получив разрешения заведующего общежитием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Устанавливать  антенны  и  другое  оборудование  на  крыше  и фасаде общежития, не получив разрешения заведующего общежитием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Включать  радиоприемники,  магнитофоны,  телевизоры, компьютеры с громкостью, превосходящей слышимость в пределах комнаты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Загромождать  коридоры, запасные  выходы  личными вещами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Заниматься  коммерческой  деятельностью  и  другими  видами производственной деятельности на территории общежития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Появляться  в  общежитии  в  состоянии  алкогольного  и наркотического  опьянения,  проносить  в  общежитие  и  распивать  спиртные напитки,  употреблять  наркотические  вещества,  организовывать  на территории  общежития  и  участвовать  в  азартных  играх,  нецензурно выражаться, организовывать и участвовать в драках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После 22.00 часов включать звукопроизводящую аппаратуру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Оставлять  посторонних  лиц  в  жилом  помещении  без соответствующего разрешения администрации общежития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Сорить на территории общежития, в комнатах и местах общего пользования  (бросать  окурки,  бумагу,  мусор,  стеклянную  и  пластиковую тару, использованную жвачку, пищевые отходы и т.д.)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Бросать из окон общежития мусор и другие предметы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Хранить,  употреблять  и  распространять  в  общежитии наркотические вещества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Курить  в  комнатах,  местах  общественного  пользования,  на территории общежития и прилегающих территориях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 xml:space="preserve">Содержать в общежитии животных, в т.ч. домашних; 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right="-2" w:firstLine="709"/>
        <w:rPr/>
      </w:pPr>
      <w:r>
        <w:rPr/>
        <w:t>Хранить, применять и распространять легковоспламеняющиеся вещества (в том числе фейерверки, бенгальские огни, хлопушки, петарды и т.д.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4. Размещать  на  стенах  и  мебели  объявления,  вырезки  из журналов, фотографии и т.п.; </w:t>
      </w:r>
    </w:p>
    <w:p>
      <w:pPr>
        <w:pStyle w:val="11"/>
        <w:numPr>
          <w:ilvl w:val="0"/>
          <w:numId w:val="0"/>
        </w:numPr>
        <w:spacing w:before="0" w:after="0"/>
        <w:ind w:left="0" w:right="-2" w:firstLine="709"/>
        <w:rPr/>
      </w:pPr>
      <w:r>
        <w:rPr/>
        <w:t xml:space="preserve">3.3.25. Вывешивать за окна предметы и сумки; </w:t>
      </w:r>
    </w:p>
    <w:p>
      <w:pPr>
        <w:pStyle w:val="11"/>
        <w:numPr>
          <w:ilvl w:val="0"/>
          <w:numId w:val="0"/>
        </w:numPr>
        <w:spacing w:before="0" w:after="0"/>
        <w:ind w:left="0" w:right="-2" w:firstLine="709"/>
        <w:rPr/>
      </w:pPr>
      <w:r>
        <w:rPr/>
        <w:t xml:space="preserve">3.3.26. Иметь задолженность по оплате за проживание в общежитии. </w:t>
      </w:r>
    </w:p>
    <w:p>
      <w:pPr>
        <w:pStyle w:val="11"/>
        <w:numPr>
          <w:ilvl w:val="0"/>
          <w:numId w:val="0"/>
        </w:numPr>
        <w:spacing w:before="0" w:after="0"/>
        <w:ind w:left="0" w:right="-2" w:firstLine="709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0"/>
        <w:ind w:left="0" w:right="-2" w:firstLine="709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реждения образования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обязано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 заключения  договора  на  проживание  в  общежитии, предоставить  проживающему  учащемуся  жилое  помещение, соответствующее  санитарным  требованиям  к  проживанию,  с  отоплением  и освещением,  отвечающим  соответствующим  нормативам  с  последующей передачей имущества по акту согласно паспорту комнаты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 в  личное  пользование  проживающему  учащемуся исправную мебель, инвентарь, оборудование и постельные принадлежности в соответствии  с  требованиями,  установленными  законодательством Республики Беларусь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нормальную  эксплуатацию  жилого  помещения, необходимый тепловой режим в соответствии с санитарными требованиями и правилами охраны труда, также обеспечить необходимое освещение всех помещений общежития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озможность  пользования  проживающими социально-бытовыми  помещениями  (кухнями,  умывальными  комнатами, туалетами и т.д.)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изводить текущий  ремонт  и  оперативное устранение  неисправностей  в  системах  канализации,  электро-,  тепло-  и водоснабжения общежития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 смену  постельного  белья,  согласно  санитарным правилам (не реже одного раза в 7 дней)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массовых заездов проживающих организовать заселение общежития ежедневно, в т.ч. и в выходные дни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пускную систему в общежитии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вселении  информировать  проживающего  учащегося  о  его правах  и  обязанностях,  а  также  о  нормативных  документах,  связанных  с организацией  деятельности  общежитий  учащихся  и  вносимых  в  них изменениях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выселении  принять  комнату,  имущество  и  ключи  по соответствующему акту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 своевременную  и  быструю  эвакуацию проживающих в случаях чрезвычайных ситу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ной режим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 в  общежитии  учащемуся  выдается  пропуск установленного в колледже  образца на право входа в общежити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ходе  в  общежитие  проживающий  обязан  предъявлять пропуск дежурному в развернутом вид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опуска другому лицу запрещаетс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елении из общежития проживающий обязан сдать пропуск администрации общежития в день сдачи комнаты, имущества и ключе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проживающие в общежитии, оставляют дежурному по общежитию документ, удостоверяющий их личность (паспорт, военный билет, водительское удостоверение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ыселенным из общежития, проход в общежитие запрещен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 не  проживающим  в  данном  общежитии,  независимо  от родственных отношений, запрещается пребывание в общежит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1:30 до 7:00 учащийся обязан находится в общежит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 возможного отсутствия в общежитии учащийся обязан отметиться согласно заявлению, подписанному  куратором  курса,  а  в  случае  форс-мажорных обстоятельств, обязан проинформировать о месте нахождения воспитателя (дежурного по общежитию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2.00 в  общежитии  (в жилых комнатах и коридорах) должна  соблюдаться  тишина.  Должностные  лица  и  представители  администрации  колледжа, кураторы  групп  учащихся,  сотрудники  преподавательского  состава  при  служебной необходимости имеют право  круглосуточного  посещения  общежития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гистрационно-пропускной режим в общежитии может быть изменен только приказом директора колледж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ы управления общежитием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житии учащимися избирается орган самоуправления - Совет общежития, представляющий их интерес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координирует  деятельность  старост  комнат,  организует работу  по  самообслуживанию  общежития,  привлекает  в  добровольном порядке  проживающих  к  выполнению  общественно-полезных  работ  в общежитии  и  на  прилегающей  территории,  оказывает  помощь администрации  общежития  в  организации  контроля  за  сохранностью материальных  ценностей,  закрепленных  за  проживающими,  организует проведение культурно-массовой рабо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аждой  комнате  общежития  избирается  староста  комнаты,  на этаже  –  староста  этажа.  В  своей  работе  они  руководствуются  решениями Совета и настоящими Правил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цы  комнаты  принимают  по  акту  от  заведующего  общежитием имущество, находящееся  в  общем  пользовании  проживающих  в  комнате.  Акт  с указанием  изношенности  принимаемого  имущества  в  процентах, подписывают все проживающие в комнат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 для  индивидуального  пользования  передается  под личную  расписку  проживающего  в  общежитии  учащегося,  а  предметы общего пользования – под расписку старост комна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ста комнаты обязан требовать от проживающих в комнате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ого выполнения Правил проживания в общежитии колледжа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режного отношения к находящемуся в комнате имуществу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я комнаты в чистоте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 правил  противопожарной  безопасности, согласно законодательству  Республики Беларусь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  председателя   Совета общежития,  воспитателя  и  заведующего  общежитием  по  соблюдению настоящих Правил и санитарных правил являются обязательными для всех лиц,  проживающих  в  общежит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а  комнаты  следит  за  бережным отношением  всех  проживающих  к  находящемуся  в  комнате  имуществу, содержанию комнаты в чистоте и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 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 настоящих Прави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е в общежитии учащиеся несут  персональную ответственность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есоблюдение Правил проживания в общежитии колледжа и правил противопожарной безопасности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есвоевременное оформление регистрации при вселении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риглашение посторонних лиц  в общежитие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 несоблюдение  правил  пользования  электрическими  плитами, электроприборами и другим оборудованием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анесение материального ущерба  колледжу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есвоевременное внесение платы в установленных размерах за пользование общежитием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есоблюдение чистоты и порядка в жилых комнатах, местах общего пользования и на территории общежития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 нарушение  порядка  в  общежитии  (шум,  курение,  драки, потасовки, появление в нетрезвом виде, азартные игры, распитие спиртных напитков, нецензурная речь)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 требований  правил  проживания в общежитии,   нарушения  правил  внутреннего  распорядка влечет за собой наложение следующих  взысканий: замечание; выговор; выселение  из общежития; отчисление из колледжа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налагается директором колледж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е (в том числе отчисление) налагается на учащегося после получения от него объяснительной в письменной форме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  работу  среди  учащихся  проводит  воспитатель общежит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уществлении идеологической и воспитательной работы с  проживающими могут принимать  участие  кураторы  групп  учащихся,  мастера производственного обучения, Совет  общежития, руководители структурных подразделений колледжа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 руководство  и  ответственность  за  организацию,  и состояние воспитательной работы в общежитии  возлагается на заместителя директора по  учебно-воспитательной работе. </w:t>
      </w:r>
    </w:p>
    <w:p>
      <w:pPr>
        <w:pStyle w:val="Style19"/>
        <w:tabs>
          <w:tab w:val="clear" w:pos="708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>С.М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на засе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куратор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Style19"/>
    <w:qFormat/>
    <w:pPr>
      <w:numPr>
        <w:ilvl w:val="0"/>
        <w:numId w:val="1"/>
      </w:numPr>
      <w:spacing w:lineRule="auto" w:line="240" w:before="120" w:after="200"/>
      <w:ind w:left="504" w:right="-2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2:00Z</dcterms:created>
  <dc:creator>User</dc:creator>
  <dc:description/>
  <dc:language>en-US</dc:language>
  <cp:lastModifiedBy>Uchchast</cp:lastModifiedBy>
  <cp:lastPrinted>2023-08-29T18:16:00Z</cp:lastPrinted>
  <dcterms:modified xsi:type="dcterms:W3CDTF">2024-06-06T07:42:00Z</dcterms:modified>
  <cp:revision>2</cp:revision>
  <dc:subject/>
  <dc:title/>
</cp:coreProperties>
</file>